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12.2017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160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6"/>
        <w:gridCol w:w="1493"/>
        <w:gridCol w:w="1270"/>
        <w:gridCol w:w="1270"/>
        <w:gridCol w:w="1270"/>
        <w:gridCol w:w="12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й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 062 82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5 7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64 22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7 19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 303,4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7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 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 900,7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я № 2 «Паспорт подпрограммы 2 «Молодое поколение городского округа Домодедово на 2017-2021 годы» к Программе изложить в следующей редакции:</w:t>
      </w:r>
    </w:p>
    <w:p>
      <w:pPr>
        <w:pStyle w:val="Normal"/>
        <w:widowControl/>
        <w:autoSpaceDE w:val="true"/>
        <w:ind w:hanging="1276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Молодое поколение городского округа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21,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21,0</w:t>
            </w:r>
          </w:p>
        </w:tc>
      </w:tr>
    </w:tbl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                     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4.1. В столбце 5 «Средства бюджета городского округа Домодедово» задачи 1. «Увеличение числа жителей городского округа Домодедово вовлеченных в занятия физической культурой и спортом» подпрограммы 1 «Развитие физической культуры и спорта в городском округе Домодедово на 2017 - 2021 годы» цифры «876 300,70» заменить цифрами «881 900,70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4.2. В столбце 5 «Средства бюджета городского округа Домодедово»                          задачи 1. «Организация и осуществление мероприятий по работе с детьми и молодежью» подпрограммы 2 «Молодое поколение городского округа Домодедово на 2017 - 2021 годы» цифры «181 011,0» заменить цифрами «180 921,0».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бюджетного учреждения городского округа Домодедово Спортивная школа «Олимп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10 736,7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10 7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«</w:t>
      </w:r>
      <w:r>
        <w:rPr>
          <w:rFonts w:cs="Times New Roman" w:ascii="Times New Roman" w:hAnsi="Times New Roman"/>
          <w:bCs/>
          <w:sz w:val="24"/>
          <w:szCs w:val="24"/>
        </w:rPr>
        <w:t>Ремонт трибун с заменой кресел и подтрибунных помещений, разработка и экспертиза ПСД  МАУ "ГС "Авангард"</w:t>
      </w:r>
      <w:r>
        <w:rPr>
          <w:rFonts w:cs="Times New Roman" w:ascii="Times New Roman" w:hAnsi="Times New Roman"/>
          <w:sz w:val="24"/>
          <w:szCs w:val="24"/>
        </w:rPr>
        <w:t>»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693"/>
        <w:gridCol w:w="2126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монт трибун с заменой кресел и подтрибунных помещений, разработка и экспертиза ПСД  МАУ "ГС "Аванга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3 898,6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43 898,6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«Выполнение ремонтных работ МБУ «МКЦ «Побе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2 «Молодое поколение городского округа Домодедово на 2017-2021 годы»   изложить в следующей редакции:</w:t>
      </w:r>
    </w:p>
    <w:p>
      <w:pPr>
        <w:pStyle w:val="Normal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емонтных работ МБУ "МКЦ "Поб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17,0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 317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 «Задача 1. Увеличение числа жителей городского округа Домодедово вовлеченных в занятия физической культурой и спортом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. Увеличение числа жителей городского округа Домодедово вовлеченных в занятия физической культурой и спорт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3 303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9 987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1 90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8 5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1.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9 74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 4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9 74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 4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1.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73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73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73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73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Строку 1.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 49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 498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 498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 498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Строку 1.4.3 «Мероприятие 3. Ремонт трибун с заменой кресел и подтрибунных помещений, разработка и экспертиза ПСД МАУ «ГС «Авангард» изложить в следующей редакции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14"/>
        <w:gridCol w:w="926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4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Ремонт трибун с заменой кресел и подтрибунных помещений, разработка и экспертиза ПСД МАУ «ГС «Авангар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 89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 89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;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 898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 898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Строку  «Итого по подпрограмме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3 303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9 987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1 90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8 5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2 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Строку 1 «Задача 1. Организация и осуществление мероприятий по работе с детьми и молодежью (количество проведенных мероприятий)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. Организация и осуществление мероприятий по работе с детьми и молодежью (количество проведенных мероприят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 92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20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 92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20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Строку 1.1.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. Организация и проведение мероприятий по работе с детьми и молодеж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4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 22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 50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4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 22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 50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929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Строку 1.1.3 «Мероприятие 3. Выполнение ремонтных работ МБУ «МКЦ «Побед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8"/>
        <w:gridCol w:w="708"/>
        <w:gridCol w:w="993"/>
        <w:gridCol w:w="710"/>
        <w:gridCol w:w="842"/>
        <w:gridCol w:w="708"/>
        <w:gridCol w:w="709"/>
        <w:gridCol w:w="709"/>
        <w:gridCol w:w="706"/>
        <w:gridCol w:w="849"/>
        <w:gridCol w:w="1280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. Выполнение ремонтных работ МБУ "МКЦ "Побед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в городском округе до 3.1 % к 2021 г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Строку  «Итого по под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8"/>
        <w:gridCol w:w="708"/>
        <w:gridCol w:w="993"/>
        <w:gridCol w:w="710"/>
        <w:gridCol w:w="842"/>
        <w:gridCol w:w="708"/>
        <w:gridCol w:w="709"/>
        <w:gridCol w:w="709"/>
        <w:gridCol w:w="706"/>
        <w:gridCol w:w="849"/>
        <w:gridCol w:w="1280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 921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2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 921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1068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7 62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164 22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7 192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9 94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062 82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5 789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0:00Z</dcterms:created>
  <dc:creator>Князева</dc:creator>
  <dc:description/>
  <dc:language>en-US</dc:language>
  <cp:lastModifiedBy>Воронова Л.Н.</cp:lastModifiedBy>
  <cp:lastPrinted>2017-10-16T15:06:00Z</cp:lastPrinted>
  <dcterms:modified xsi:type="dcterms:W3CDTF">2017-12-21T09:10:00Z</dcterms:modified>
  <cp:revision>2</cp:revision>
  <dc:subject/>
  <dc:title/>
</cp:coreProperties>
</file>